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</w:rPr>
        <w:t>Dostawa</w:t>
      </w:r>
      <w:r>
        <w:rPr>
          <w:b/>
        </w:rPr>
        <w:t xml:space="preserve"> zestawów komputerowych stacjonarnych (dopuszcza się używane)– 45 sztu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67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04.12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Dostawa sprzętu komputerowego </w:t>
      </w:r>
      <w:r>
        <w:rPr>
          <w:szCs w:val="28"/>
        </w:rPr>
        <w:t>dla Jednostek Organizacyjnych UTP.</w:t>
      </w:r>
    </w:p>
    <w:p>
      <w:pPr>
        <w:pStyle w:val="Normal"/>
        <w:numPr>
          <w:ilvl w:val="0"/>
          <w:numId w:val="51"/>
        </w:numPr>
        <w:spacing w:lineRule="auto" w:line="360" w:before="120" w:after="0"/>
        <w:ind w:left="714" w:hanging="357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6"/>
        </w:numPr>
        <w:spacing w:lineRule="auto" w:line="276"/>
        <w:ind w:left="284" w:hanging="284"/>
        <w:jc w:val="both"/>
        <w:rPr/>
      </w:pPr>
      <w:r>
        <w:rPr/>
        <w:t>Przedmiotem zamówienia jest dostawa sprzętu komputerowego</w:t>
      </w:r>
      <w:r>
        <w:rPr>
          <w:szCs w:val="28"/>
        </w:rPr>
        <w:t>.</w:t>
      </w:r>
      <w:r>
        <w:rPr/>
        <w:t xml:space="preserve"> Całość zamówienia została podzielona na 3 zada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9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Na przedmiot zamówienia składają się następujące zadania, opisane szczegółowo w niniejszej SIWZ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u w:val="single"/>
        </w:rPr>
        <w:t>Zadanie nr 1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zestawów komputerowych stacjonarnych -11 szt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zestawów komputerowych stacjonarnych – 17 szt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zestawów komputerowych stacjonarnych – 17 szt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before="120" w:after="0"/>
        <w:ind w:left="425" w:hanging="0"/>
        <w:jc w:val="both"/>
        <w:rPr>
          <w:b/>
          <w:b/>
        </w:rPr>
      </w:pPr>
      <w:r>
        <w:rPr>
          <w:b/>
        </w:rPr>
        <w:t>Zadania nr 1-3</w:t>
      </w:r>
    </w:p>
    <w:p>
      <w:pPr>
        <w:pStyle w:val="Normal"/>
        <w:ind w:left="426" w:hanging="0"/>
        <w:jc w:val="both"/>
        <w:rPr/>
      </w:pPr>
      <w:r>
        <w:rPr/>
        <w:t xml:space="preserve">Wydział Telekomunikacji, Informatyki i Elektrotechniki 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48300000-1 - pakiety oprogramowania do tworzenia dokumentów, rysowania, odwzorowywania, tworzenia harmonogramów i produk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u w:val="single"/>
        </w:rPr>
        <w:t>Zadanie nr 1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zestawów komputerowych stacjonarnych -11 szt.</w:t>
      </w:r>
    </w:p>
    <w:p>
      <w:pPr>
        <w:pStyle w:val="Normal"/>
        <w:spacing w:lineRule="auto" w:line="360"/>
        <w:jc w:val="both"/>
        <w:rPr/>
      </w:pPr>
      <w:r>
        <w:rPr/>
        <w:t>Przedmiotem zamówienia jest dostawa</w:t>
      </w:r>
      <w:r>
        <w:rPr>
          <w:b/>
        </w:rPr>
        <w:t xml:space="preserve"> </w:t>
      </w:r>
      <w:r>
        <w:rPr/>
        <w:t xml:space="preserve">zestawów komputerów stacjonarnych 11 sztuk, </w:t>
      </w:r>
      <w:r>
        <w:rPr>
          <w:b/>
        </w:rPr>
        <w:t>Zamawiający dopuszcza zaoferowanie sprzętu używanego</w:t>
      </w:r>
      <w:r>
        <w:rPr/>
        <w:t xml:space="preserve"> dla potrzeb dydaktycznych co najmniej o poniższych parametrach: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"/>
        <w:gridCol w:w="1858"/>
        <w:gridCol w:w="1312"/>
        <w:gridCol w:w="5515"/>
      </w:tblGrid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16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Jeden procesor w wersji BOX (radiator wraz wentylatorem). Zaoferowany procesor powinien uzyskiwać w teście PassMark CPU Mark wynik nie mniej niż 2900 pkt. </w:t>
            </w:r>
            <w:r>
              <w:rPr>
                <w:sz w:val="20"/>
                <w:szCs w:val="22"/>
              </w:rPr>
              <w:t>W</w:t>
            </w:r>
            <w:r>
              <w:rPr>
                <w:color w:val="000000"/>
                <w:sz w:val="20"/>
                <w:szCs w:val="22"/>
                <w:lang w:eastAsia="en-US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0"/>
                <w:szCs w:val="22"/>
                <w:lang w:eastAsia="en-US"/>
              </w:rPr>
              <w:t xml:space="preserve">http://www.cpubenchmark.net/cpu_list.php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Zaoferowany procesor powinien: obsługiwać instrukcje 64-bitowe, posiadać minimum 2 rdzenie reprezentowane w systemie jako minimum 4 procesory wirtualne, wsparcie dla wirtualizacji i min. 3MB pamięci cache.</w:t>
            </w:r>
          </w:p>
        </w:tc>
      </w:tr>
      <w:tr>
        <w:trPr>
          <w:trHeight w:val="33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a główną co najmniej 4 sloty pamięci RAM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USB, co najmniej 4 złącza USB2.0;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PCI, co najmniej 1 złącze PCI;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integrowana kartę sieciową Ethernet (LAN) z co najmniej 1 złączem </w:t>
              <w:br/>
              <w:t>RJ-45 o prędkości co najmniej 10/100;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 najmniej 1 x RS-232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 najmniej  1 x VGA 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co najmniej  1 x DisplayPort lub 1 x HDMI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5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o pojemności  co najmniej 8 GB.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500 GB.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odczyt płyt  DVD – w kolorze obudowy.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arta graficzna autonomiczna lub zintegrowana </w:t>
            </w:r>
            <w:r>
              <w:rPr>
                <w:bCs/>
                <w:sz w:val="20"/>
                <w:szCs w:val="20"/>
              </w:rPr>
              <w:t>z płytą główną lub procesore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Zaoferowany układ graficzny powinien uzyskiwać w teście PassMark GPU Mark wynik nie mniej niż 65 pkt. </w:t>
            </w:r>
            <w:r>
              <w:rPr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ynik zaoferowanego GPU powinien znajdować się na stronie internetowej: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videocardbenchmark.net/gpu_list.php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Interfejs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: 6 x USB2.0, 1 gniazdo do podłączenia głośników i mikrofonu,  </w:t>
              <w:br/>
              <w:t>1 złącze xRJ45,  1 złącze VGA oraz 1 x HDMI lub 1 x DisplayPort lub 1 x DVI</w:t>
            </w:r>
          </w:p>
        </w:tc>
      </w:tr>
      <w:tr>
        <w:trPr>
          <w:trHeight w:val="10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i/>
                <w:i/>
                <w:color w:val="548DD4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548DD4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Pozostałe wymagani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stojąca lub leżąca: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o mocy zapewniającej stabilną pracę.</w:t>
            </w:r>
          </w:p>
        </w:tc>
      </w:tr>
      <w:tr>
        <w:trPr>
          <w:trHeight w:val="4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Arial Unicode MS"/>
                <w:bCs/>
                <w:i/>
                <w:i/>
                <w:color w:val="548DD4"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i/>
                <w:color w:val="548DD4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Unicode MS"/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Wyposażenie dodatkowe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optyczna przewodowa USB, klawiatura QWERTY USB (nowe).</w:t>
            </w:r>
          </w:p>
          <w:p>
            <w:pPr>
              <w:pStyle w:val="Normal"/>
              <w:jc w:val="both"/>
              <w:textAlignment w:val="center"/>
              <w:rPr>
                <w:rFonts w:eastAsia="Arial Unicode MS"/>
                <w:color w:val="548DD4"/>
                <w:sz w:val="20"/>
                <w:szCs w:val="20"/>
              </w:rPr>
            </w:pPr>
            <w:r>
              <w:rPr>
                <w:rFonts w:eastAsia="Arial Unicode MS"/>
                <w:color w:val="548DD4"/>
                <w:sz w:val="20"/>
                <w:szCs w:val="20"/>
              </w:rPr>
            </w:r>
          </w:p>
        </w:tc>
      </w:tr>
      <w:tr>
        <w:trPr>
          <w:trHeight w:val="270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Arial Unicode MS"/>
                <w:bCs/>
                <w:color w:val="548DD4"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color w:val="548DD4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Zainstalowany na sprzęcie system operacyjny w polskiej wersji językowej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MS Windows 7 PL PROF w wersji 64-bit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chomienie posiadanego przez Zamawiającego pakietu MS Office 2013 (instalacja pakietu MS Office 2013 przez Zamawiającego powinna przebiegać na zaoferowanym przez Wykonawcę systemie operacyjnym bez jakichkolwiek emulatorów, implementacji lub programów towarzyszących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izację  pakietu MS Office 2013 przez Internet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mawiający dopuszcza, aby zaoferowany system był refabrykowany – refurbished.</w:t>
            </w:r>
          </w:p>
        </w:tc>
      </w:tr>
      <w:tr>
        <w:trPr>
          <w:trHeight w:val="54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Arial Unicode MS"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itor LC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kra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przekątna co najmniej 19”; rozdzielczość co najmniej: 1280x1024, </w:t>
            </w:r>
          </w:p>
        </w:tc>
      </w:tr>
      <w:tr>
        <w:trPr>
          <w:trHeight w:val="57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e wejść/wyjś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 najmniej  1 x VGA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oraz dodatkowo 1 x DisplayPort lub 1 x HDMI lub 1 x DVI</w:t>
            </w:r>
          </w:p>
        </w:tc>
      </w:tr>
      <w:tr>
        <w:trPr>
          <w:trHeight w:val="5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Wymagane wyposażeni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kable połączeniowe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DisplayPort lub HDMI lub DVI (zgodnie z zaoferowanym złączem)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oraz zasilania</w:t>
            </w:r>
          </w:p>
        </w:tc>
      </w:tr>
      <w:tr>
        <w:trPr>
          <w:trHeight w:val="5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unki gwarancji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co najmniej 12 miesięcy od daty potwierdzenia należytego wykonania zamówie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zestawów komputerowych stacjonarnych -17 szt.</w:t>
      </w:r>
    </w:p>
    <w:p>
      <w:pPr>
        <w:pStyle w:val="Normal"/>
        <w:spacing w:lineRule="auto" w:line="360"/>
        <w:jc w:val="both"/>
        <w:rPr/>
      </w:pPr>
      <w:r>
        <w:rPr/>
        <w:t>Przedmiotem zamówienia jest dostawa</w:t>
      </w:r>
      <w:r>
        <w:rPr>
          <w:b/>
        </w:rPr>
        <w:t xml:space="preserve"> </w:t>
      </w:r>
      <w:r>
        <w:rPr/>
        <w:t xml:space="preserve">zestawów komputerów stacjonarnych 17 sztuk, </w:t>
      </w:r>
      <w:r>
        <w:rPr>
          <w:b/>
        </w:rPr>
        <w:t>Zamawiający dopuszcza zaoferowanie sprzętu używanego</w:t>
      </w:r>
      <w:r>
        <w:rPr/>
        <w:t xml:space="preserve"> dla potrzeb dydaktycznych co najmniej o poniższych parametrach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"/>
        <w:gridCol w:w="1858"/>
        <w:gridCol w:w="1312"/>
        <w:gridCol w:w="5515"/>
      </w:tblGrid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16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Jeden procesor w wersji BOX (radiator wraz wentylatorem). Zaoferowany procesor powinien uzyskiwać w teście PassMark CPU Mark wynik nie mniej niż 2900 pkt. </w:t>
            </w:r>
            <w:r>
              <w:rPr>
                <w:sz w:val="20"/>
                <w:szCs w:val="22"/>
              </w:rPr>
              <w:t>W</w:t>
            </w:r>
            <w:r>
              <w:rPr>
                <w:color w:val="000000"/>
                <w:sz w:val="20"/>
                <w:szCs w:val="22"/>
                <w:lang w:eastAsia="en-US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0"/>
                <w:szCs w:val="22"/>
                <w:lang w:eastAsia="en-US"/>
              </w:rPr>
              <w:t xml:space="preserve">http://www.cpubenchmark.net/cpu_list.php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Zaoferowany procesor powinien: obsługiwać instrukcje 64-bitowe, posiadać minimum 2 rdzenie reprezentowane w systemie jako minimum 4 procesory wirtualne, wsparcie dla wirtualizacji i min. 3MB pamięci cache.</w:t>
            </w:r>
          </w:p>
        </w:tc>
      </w:tr>
      <w:tr>
        <w:trPr>
          <w:trHeight w:val="33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a główną co najmniej 4 sloty pamięci RAM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USB, co najmniej 4 złącza USB2.0;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PCI, co najmniej 1 złącze PCI;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integrowana kartę sieciową Ethernet (LAN) z co najmniej 1 złączem </w:t>
              <w:br/>
              <w:t>RJ-45 o prędkości co najmniej 10/100;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co najmniej 1 x RS-232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 najmniej  1 x VGA 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 najmniej  1 x DisplayPort lub 1 x HDMI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5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o pojemności  co najmniej 8 GB.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500 GB.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odczyt płyt  DVD – w kolorze obudowy.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arta graficzna autonomiczna lub zintegrowana </w:t>
            </w:r>
            <w:r>
              <w:rPr>
                <w:bCs/>
                <w:sz w:val="20"/>
                <w:szCs w:val="20"/>
              </w:rPr>
              <w:t>z płytą główną lub procesore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Zaoferowany układ graficzny powinien uzyskiwać w teście PassMark GPU Mark wynik nie mniej niż 65 pkt. </w:t>
            </w:r>
            <w:r>
              <w:rPr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ynik zaoferowanego GPU powinien znajdować się na stronie internetowej: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videocardbenchmark.net/gpu_list.php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Interfejs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: 6 x USB2.0, 1 gniazdo do podłączenia głośników i mikrofonu,  </w:t>
              <w:br/>
              <w:t>1 złącze xRJ45,  1 złącze VGA oraz 1 x HDMI lub 1 x DisplayPort lub 1 x DVI</w:t>
            </w:r>
          </w:p>
        </w:tc>
      </w:tr>
      <w:tr>
        <w:trPr>
          <w:trHeight w:val="10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i/>
                <w:i/>
                <w:color w:val="548DD4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548DD4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Pozostałe wymagani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stojąca lub leżąca: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o mocy zapewniającej stabilną pracę.</w:t>
            </w:r>
          </w:p>
        </w:tc>
      </w:tr>
      <w:tr>
        <w:trPr>
          <w:trHeight w:val="4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Arial Unicode MS"/>
                <w:bCs/>
                <w:i/>
                <w:i/>
                <w:color w:val="548DD4"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i/>
                <w:color w:val="548DD4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Unicode MS"/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Wyposażenie dodatkowe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optyczna przewodowa USB, klawiatura QWERTY USB (nowe).</w:t>
            </w:r>
          </w:p>
          <w:p>
            <w:pPr>
              <w:pStyle w:val="Normal"/>
              <w:jc w:val="both"/>
              <w:textAlignment w:val="center"/>
              <w:rPr>
                <w:rFonts w:eastAsia="Arial Unicode MS"/>
                <w:color w:val="548DD4"/>
                <w:sz w:val="20"/>
                <w:szCs w:val="20"/>
              </w:rPr>
            </w:pPr>
            <w:r>
              <w:rPr>
                <w:rFonts w:eastAsia="Arial Unicode MS"/>
                <w:color w:val="548DD4"/>
                <w:sz w:val="20"/>
                <w:szCs w:val="20"/>
              </w:rPr>
            </w:r>
          </w:p>
        </w:tc>
      </w:tr>
      <w:tr>
        <w:trPr>
          <w:trHeight w:val="270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Arial Unicode MS"/>
                <w:bCs/>
                <w:color w:val="548DD4"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color w:val="548DD4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Zainstalowany na sprzęcie system operacyjny w polskiej wersji językowej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MS Windows 7 PL PROF w wersji 64-bit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chomienie posiadanego przez Zamawiającego pakietu MS Office 2013 (instalacja pakietu MS Office 2013 przez Zamawiającego powinna przebiegać na zaoferowanym przez Wykonawcę systemie operacyjnym bez jakichkolwiek emulatorów, implementacji lub programów towarzyszących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izację  pakietu MS Office 2013 przez Internet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mawiający dopuszcza, aby zaoferowany system był refabrykowany – refurbished.</w:t>
            </w:r>
          </w:p>
        </w:tc>
      </w:tr>
      <w:tr>
        <w:trPr>
          <w:trHeight w:val="54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Arial Unicode MS"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itor LC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kra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przekątna co najmniej 19”; rozdzielczość co najmniej: 1280x1024, </w:t>
            </w:r>
          </w:p>
        </w:tc>
      </w:tr>
      <w:tr>
        <w:trPr>
          <w:trHeight w:val="57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e wejść/wyjś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 najmniej  1 x VGA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oraz dodatkowo 1 x DisplayPort lub 1 x HDMI lub 1 x DVI</w:t>
            </w:r>
          </w:p>
        </w:tc>
      </w:tr>
      <w:tr>
        <w:trPr>
          <w:trHeight w:val="5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Wymagane wyposażeni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kable połączeniowe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DisplayPort lub HDMI lub DVI (zgodnie z zaoferowanym złączem)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oraz zasilania</w:t>
            </w:r>
          </w:p>
        </w:tc>
      </w:tr>
      <w:tr>
        <w:trPr>
          <w:trHeight w:val="5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arunki gwarancji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co najmniej 12 miesięcy od daty potwierdzenia należytego wykonania zamówie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zestawów komputerowych stacjonarnych -17 szt.</w:t>
      </w:r>
    </w:p>
    <w:p>
      <w:pPr>
        <w:pStyle w:val="Normal"/>
        <w:spacing w:lineRule="auto" w:line="360"/>
        <w:jc w:val="both"/>
        <w:rPr/>
      </w:pPr>
      <w:r>
        <w:rPr/>
        <w:t>Przedmiotem zamówienia jest dostawa</w:t>
      </w:r>
      <w:r>
        <w:rPr>
          <w:b/>
        </w:rPr>
        <w:t xml:space="preserve"> </w:t>
      </w:r>
      <w:r>
        <w:rPr/>
        <w:t xml:space="preserve">zestawów komputerów stacjonarnych 17 sztuk, </w:t>
      </w:r>
      <w:r>
        <w:rPr>
          <w:b/>
        </w:rPr>
        <w:t>Zamawiający dopuszcza zaoferowanie sprzętu używanego</w:t>
      </w:r>
      <w:r>
        <w:rPr/>
        <w:t xml:space="preserve"> dla potrzeb dydaktycznych co najmniej o poniższych parametrach: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"/>
        <w:gridCol w:w="1858"/>
        <w:gridCol w:w="1312"/>
        <w:gridCol w:w="5515"/>
      </w:tblGrid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16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Jeden procesor w wersji BOX (radiator wraz wentylatorem). Zaoferowany procesor powinien uzyskiwać w teście PassMark CPU Mark wynik nie mniej niż 2900 pkt. </w:t>
            </w:r>
            <w:r>
              <w:rPr>
                <w:sz w:val="20"/>
                <w:szCs w:val="22"/>
              </w:rPr>
              <w:t>W</w:t>
            </w:r>
            <w:r>
              <w:rPr>
                <w:color w:val="000000"/>
                <w:sz w:val="20"/>
                <w:szCs w:val="22"/>
                <w:lang w:eastAsia="en-US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0"/>
                <w:szCs w:val="22"/>
                <w:lang w:eastAsia="en-US"/>
              </w:rPr>
              <w:t xml:space="preserve">http://www.cpubenchmark.net/cpu_list.php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Zaoferowany procesor powinien: obsługiwać instrukcje 64-bitowe, posiadać minimum 2 rdzenie reprezentowane w systemie jako minimum 4 procesory wirtualne, wsparcie dla wirtualizacji i min. 3MB pamięci cache.</w:t>
            </w:r>
          </w:p>
        </w:tc>
      </w:tr>
      <w:tr>
        <w:trPr>
          <w:trHeight w:val="33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a główną co najmniej 4 sloty pamięci RAM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USB, co najmniej 4 złącza USB2.0;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PCI, co najmniej 1 złącze PCI;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integrowana kartę sieciową Ethernet (LAN) z co najmniej 1 złączem </w:t>
              <w:br/>
              <w:t>RJ-45 o prędkości co najmniej 10/100;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 najmniej 1 x RS-232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 najmniej  1 x VGA 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 najmniej  1 x DisplayPort lub 1 x HDMI</w:t>
            </w:r>
          </w:p>
          <w:p>
            <w:pPr>
              <w:pStyle w:val="Normal"/>
              <w:numPr>
                <w:ilvl w:val="0"/>
                <w:numId w:val="60"/>
              </w:numPr>
              <w:ind w:left="737" w:hanging="5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5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o pojemności  co najmniej 8 GB.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500 GB.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odczyt płyt  DVD – w kolorze obudowy.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Karta graficzna autonomiczna lub zintegrowana </w:t>
            </w:r>
            <w:r>
              <w:rPr>
                <w:bCs/>
                <w:sz w:val="20"/>
                <w:szCs w:val="20"/>
              </w:rPr>
              <w:t>z płytą główną lub procesore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Zaoferowany układ graficzny powinien uzyskiwać w teście PassMark GPU Mark wynik nie mniej niż 65 pkt. </w:t>
            </w:r>
            <w:r>
              <w:rPr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ynik zaoferowanego GPU powinien znajdować się na stronie internetowej: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videocardbenchmark.net/gpu_list.php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Interfejs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: 6 x USB2.0, 1 gniazdo do podłączenia głośników i mikrofonu,  </w:t>
              <w:br/>
              <w:t>1 złącze xRJ45,  1 złącze VGA oraz 1 x HDMI lub 1 x DisplayPort lub 1 x DVI</w:t>
            </w:r>
          </w:p>
        </w:tc>
      </w:tr>
      <w:tr>
        <w:trPr>
          <w:trHeight w:val="10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  <w:i/>
                <w:i/>
                <w:color w:val="548DD4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548DD4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Pozostałe wymagani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stojąca lub leżąca: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o mocy zapewniającej stabilną pracę.</w:t>
            </w:r>
          </w:p>
        </w:tc>
      </w:tr>
      <w:tr>
        <w:trPr>
          <w:trHeight w:val="4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eastAsia="Arial Unicode MS"/>
                <w:bCs/>
                <w:i/>
                <w:i/>
                <w:color w:val="548DD4"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i/>
                <w:color w:val="548DD4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Unicode MS"/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Wyposażenie dodatkowe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optyczna przewodowa USB, klawiatura QWERTY USB (nowe).</w:t>
            </w:r>
          </w:p>
          <w:p>
            <w:pPr>
              <w:pStyle w:val="Normal"/>
              <w:jc w:val="both"/>
              <w:textAlignment w:val="center"/>
              <w:rPr>
                <w:rFonts w:eastAsia="Arial Unicode MS"/>
                <w:color w:val="548DD4"/>
                <w:sz w:val="20"/>
                <w:szCs w:val="20"/>
              </w:rPr>
            </w:pPr>
            <w:r>
              <w:rPr>
                <w:rFonts w:eastAsia="Arial Unicode MS"/>
                <w:color w:val="548DD4"/>
                <w:sz w:val="20"/>
                <w:szCs w:val="20"/>
              </w:rPr>
            </w:r>
          </w:p>
        </w:tc>
      </w:tr>
      <w:tr>
        <w:trPr>
          <w:trHeight w:val="270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eastAsia="Arial Unicode MS"/>
                <w:bCs/>
                <w:color w:val="548DD4"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color w:val="548DD4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Zainstalowany na sprzęcie system operacyjny w polskiej wersji językowej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MS Windows 7 PL PROF w wersji 64-bit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chomienie posiadanego przez Zamawiającego pakietu MS Office 2013 (instalacja pakietu MS Office 2013 przez Zamawiającego powinna przebiegać na zaoferowanym przez Wykonawcę systemie operacyjnym bez jakichkolwiek emulatorów, implementacji lub programów towarzyszących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tualizację  pakietu MS Office 2013 przez Internet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mawiający dopuszcza, aby zaoferowany system był refabrykowany – refurbished.</w:t>
            </w:r>
          </w:p>
        </w:tc>
      </w:tr>
      <w:tr>
        <w:trPr>
          <w:trHeight w:val="54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eastAsia="Arial Unicode MS"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onitor LC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kra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przekątna co najmniej 19”; rozdzielczość co najmniej: 1280x1024, </w:t>
            </w:r>
          </w:p>
        </w:tc>
      </w:tr>
      <w:tr>
        <w:trPr>
          <w:trHeight w:val="57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e wejść/wyjś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 najmniej  1 x VGA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oraz dodatkowo 1 x DisplayPort lub 1 x HDMI lub 1 x DVI</w:t>
            </w:r>
          </w:p>
        </w:tc>
      </w:tr>
      <w:tr>
        <w:trPr>
          <w:trHeight w:val="5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Wymagane wyposażeni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kable połączeniowe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DisplayPort lub HDMI lub DVI (zgodnie z zaoferowanym złączem)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oraz zasilania</w:t>
            </w:r>
          </w:p>
        </w:tc>
      </w:tr>
      <w:tr>
        <w:trPr>
          <w:trHeight w:val="5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unki gwarancji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co najmniej 12 miesięcy od daty potwierdzenia należytego wykonania zamówie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7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</w:t>
      </w:r>
      <w:r>
        <w:rPr>
          <w:b/>
        </w:rPr>
        <w:t xml:space="preserve">co najmniej 12 miesięcy </w:t>
      </w:r>
      <w:r>
        <w:rPr/>
        <w:t xml:space="preserve">od daty potwierdzenia należytego wykonania zamówienia                         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Świadczeń gwarancyjnych </w:t>
      </w:r>
      <w:r>
        <w:rPr>
          <w:b/>
        </w:rPr>
        <w:t>dokonuje się w miejscu instalacji Sprzętu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14 dni od daty zgłoszenia uszkodzenia przez Uprawnionego z wyjątkiem opisanym w pkt. 6. Zgłoszenie może nastąpić pisemnie, faxem, telefonicznie bądź przez e-mail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31.12.2015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5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5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1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3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i Pass Mark - G3D Mark karty graficznej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1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9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OWEGO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AZZP.243.167.2015”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15.12.2015r., godz. 09:0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i Pass Mark - G3D Mark karty graficznej 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Termin składania ofert: do 15.12.2015r., do godz. 09:00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15.12.2015r., o godz. 09: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ind w:left="425" w:hanging="0"/>
        <w:jc w:val="both"/>
        <w:rPr>
          <w:b/>
          <w:b/>
        </w:rPr>
      </w:pPr>
      <w:r>
        <w:rPr>
          <w:b/>
        </w:rPr>
        <w:t>Minimalny termin gwarancji to 12 miesięcy, a maksymalny     to 48 miesięc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42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</w:rPr>
        <w:t>Dostawę</w:t>
      </w:r>
      <w:r>
        <w:rPr>
          <w:b/>
        </w:rPr>
        <w:t xml:space="preserve"> zestawów komputerowych stacjonarnych (dopuszcza się używane)– 45 sztu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167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/>
          <w:b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u w:val="single"/>
        </w:rPr>
        <w:t>Zadanie nr 1:</w:t>
      </w:r>
      <w:r>
        <w:rPr>
          <w:b/>
        </w:rPr>
        <w:t xml:space="preserve"> Dostawa zestawów komputerów stacjonarnych – 11 szt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….   zł     (słownie:  ……………..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….…..…………</w:t>
      </w:r>
    </w:p>
    <w:p>
      <w:pPr>
        <w:pStyle w:val="Normaltableau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/>
      </w:pPr>
      <w:r>
        <w:rPr>
          <w:b/>
          <w:u w:val="single"/>
        </w:rPr>
        <w:t>Zadanie nr 2:</w:t>
      </w:r>
      <w:r>
        <w:rPr>
          <w:b/>
        </w:rPr>
        <w:t xml:space="preserve"> Dostawa zestawów komputerów stacjonarnych – 17 szt.</w:t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….   zł     (słownie:  ……………..…………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.….…………….</w:t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276"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..…………….</w:t>
      </w:r>
    </w:p>
    <w:p>
      <w:pPr>
        <w:pStyle w:val="Normaltableau"/>
        <w:spacing w:lineRule="auto" w:line="276"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u w:val="single"/>
        </w:rPr>
        <w:t>Zadanie nr 3:</w:t>
      </w:r>
      <w:r>
        <w:rPr>
          <w:b/>
        </w:rPr>
        <w:t xml:space="preserve"> Dostawa zestawów komputerów stacjonarnych – 17 szt.</w:t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….   zł     (słownie:  ……………..……..…………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….…..…………</w:t>
      </w:r>
    </w:p>
    <w:p>
      <w:pPr>
        <w:pStyle w:val="Normaltableau"/>
        <w:spacing w:lineRule="auto" w:line="276"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276"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,</w:t>
      </w:r>
    </w:p>
    <w:p>
      <w:pPr>
        <w:pStyle w:val="Normal"/>
        <w:spacing w:lineRule="auto" w:line="3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i Pass Mark - G3D Mark karty graficznej 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167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167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4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4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67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nieograniczonego na dostawę </w:t>
      </w:r>
      <w:r>
        <w:rPr>
          <w:b/>
          <w:sz w:val="20"/>
          <w:szCs w:val="20"/>
        </w:rPr>
        <w:t xml:space="preserve">zestawów komputerowych stacjonarnych (dopuszcza się używane)– 45 sztuk </w:t>
      </w:r>
      <w:r>
        <w:rPr>
          <w:sz w:val="20"/>
          <w:szCs w:val="20"/>
        </w:rPr>
        <w:t>, Zamawiający wybrał ofertę złożoną przez Wykonawcę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67.2015 – dalej: SIWZ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komputery stanowiące przedmiot zamówienia określa się także zamiennie jako „Sprzęt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31.12.2015r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284"/>
        <w:jc w:val="both"/>
        <w:rPr/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Zamawiający będzie ubiegał się o zastosowanie przy zakupie 0% stawki VAT  zgodnie z art. 83 ust. 1 pkt. 26 lit.a. ustawy z dnia 11 marca 2004  r. o podatku od towarów i usług (Dz. U. z 2011r. Nr 177, poz. 1054 j.t.                               ze zm.). 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284"/>
        <w:jc w:val="both"/>
        <w:rPr>
          <w:sz w:val="20"/>
        </w:rPr>
      </w:pPr>
      <w:r>
        <w:rPr>
          <w:color w:val="000000"/>
          <w:sz w:val="20"/>
        </w:rPr>
        <w:t>Faktura lub załączniki do faktury dotyczące komputerów muszą zawierać dokładną specyfikację ich konfiguracji sprzętowej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  <w:szCs w:val="20"/>
        </w:rPr>
        <w:t>Wykonawca wystawi fakturę zawierającą wycenę  poszczególnych elementów zadania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>
          <w:sz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 z wyjątkiem opisanym w pkt. 5. Zgłoszenie może nastąpić pisemnie, faxem, telefonicznie bądź przez e-mail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ZZP.243.167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AZZP.243.167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type w:val="nextPage"/>
      <w:pgSz w:w="11906" w:h="16838"/>
      <w:pgMar w:left="1134" w:right="1274" w:gutter="0" w:header="0" w:top="133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3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sz w:val="20"/>
        <w:b/>
        <w:szCs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6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7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30"/>
    <w:lvlOverride w:ilvl="0">
      <w:startOverride w:val="1"/>
    </w:lvlOverride>
  </w:num>
  <w:num w:numId="67">
    <w:abstractNumId w:val="14"/>
    <w:lvlOverride w:ilvl="0">
      <w:startOverride w:val="1"/>
    </w:lvlOverride>
  </w:num>
  <w:num w:numId="6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ahoma" w:hAnsi="Tahoma" w:eastAsia="Times New Roman" w:cs="Tahoma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rFonts w:ascii="Symbol" w:hAnsi="Symbol" w:cs="Symbol"/>
      <w:b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2">
    <w:name w:val="WW8Num45z2"/>
    <w:qFormat/>
    <w:rPr>
      <w:rFonts w:ascii="Symbol" w:hAnsi="Symbol" w:cs="Symbol"/>
      <w:b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b/>
      <w:u w:val="single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7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owywlewo">
    <w:name w:val="Standardowy w lewo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9:00Z</dcterms:created>
  <dc:creator>MK</dc:creator>
  <dc:description/>
  <dc:language>en-US</dc:language>
  <cp:lastModifiedBy>Agnieszka Jankowska</cp:lastModifiedBy>
  <cp:lastPrinted>2015-07-30T11:10:00Z</cp:lastPrinted>
  <dcterms:modified xsi:type="dcterms:W3CDTF">2015-12-07T09:49:00Z</dcterms:modified>
  <cp:revision>2</cp:revision>
  <dc:subject/>
  <dc:title>SPECYFIKACJA ISTOTNYCH WARUNKÓW ZAMÓWIENIA</dc:title>
</cp:coreProperties>
</file>